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b/>
          <w:cap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06.08.2012  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5 «ТЕХНИЧЕСКАЯ  МЕХАНИК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(2 курс)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sz w:val="28"/>
          <w:szCs w:val="28"/>
        </w:rPr>
        <w:t>Техническая механика</w:t>
      </w:r>
      <w:r>
        <w:rPr>
          <w:b/>
          <w:caps/>
          <w:sz w:val="28"/>
          <w:szCs w:val="28"/>
        </w:rPr>
        <w:t>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ГОС по специальности среднего профессионального образования (далее СП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18  Разработка и эксплуатация нефтяных и газовых месторо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spacing w:val="-4"/>
          <w:sz w:val="28"/>
          <w:szCs w:val="28"/>
        </w:rPr>
        <w:t>Волков М.Н.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rPr/>
      </w:pPr>
      <w:r>
        <w:rPr>
          <w:sz w:val="28"/>
          <w:szCs w:val="28"/>
        </w:rPr>
        <w:t>Заключение Методического Совета №6  от 08 июня 2012 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aps/>
        </w:rPr>
        <w:t xml:space="preserve">паспорт </w:t>
      </w:r>
      <w:r>
        <w:rPr>
          <w:b/>
        </w:rPr>
        <w:t>РАБОЧЕЙ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ая меха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«Техническая механика»  предназначена  для  изучения  технической механики</w:t>
      </w:r>
    </w:p>
    <w:p>
      <w:pPr>
        <w:pStyle w:val="Normal"/>
        <w:jc w:val="both"/>
        <w:rPr/>
      </w:pPr>
      <w:r>
        <w:rPr/>
        <w:t>в учреждениях среднего профессионального образования для специальности</w:t>
      </w:r>
    </w:p>
    <w:p>
      <w:pPr>
        <w:pStyle w:val="Normal"/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/>
        <w:t xml:space="preserve">, </w:t>
      </w:r>
    </w:p>
    <w:p>
      <w:pPr>
        <w:pStyle w:val="Normal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jc w:val="both"/>
        <w:rPr/>
      </w:pPr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  <w:r>
        <w:rPr/>
        <w:t>: дисциплина входит в профессиональ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Задачей учебной дисциплины «Техническая механика» является изучение основ теоретической механики и сопротивления материалов. Основы знаний теоретической механики и сопротивления материалов являются основополагающими в образовательной и специализированной подготовке выпускников</w:t>
      </w:r>
      <w:r>
        <w:rPr>
          <w:i/>
        </w:rPr>
        <w:t>,</w:t>
      </w:r>
      <w:r>
        <w:rPr/>
        <w:t xml:space="preserve"> особенно в настоящее время в связи с высоким уровнем развития техники и для широкого технического круго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1. основы теоретической механики, сопротивления материалов, деталей маш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сновные положения и аксиомы статики, кинематики, динамики, сопротивления материалов и деталей маш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элементы конструкций механизмов и маш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характеристики механизмов и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ыполнять основные расчёты по технической механике; </w:t>
      </w:r>
    </w:p>
    <w:p>
      <w:pPr>
        <w:pStyle w:val="Normal"/>
        <w:jc w:val="both"/>
        <w:rPr/>
      </w:pPr>
      <w:r>
        <w:rPr/>
        <w:t>2. выбирать материалы, детали и узлы машин на основе анализа их свойств, для конкретного применения.</w:t>
      </w:r>
    </w:p>
    <w:p>
      <w:pPr>
        <w:pStyle w:val="Normal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/>
        <w:t xml:space="preserve">общими </w:t>
      </w:r>
      <w:r>
        <w:rPr>
          <w:iCs/>
        </w:rPr>
        <w:t>компетенциям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/>
      </w:pPr>
      <w:r>
        <w:rPr/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/>
        <w:t xml:space="preserve">профессиональными </w:t>
      </w:r>
      <w:r>
        <w:rPr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/>
        <w:t xml:space="preserve">Техник-технолог должен обладать профессиональными компетенциями, соответствующими основным видам профессиональной </w:t>
      </w:r>
      <w:bookmarkStart w:id="0" w:name="l46"/>
      <w:bookmarkEnd w:id="0"/>
      <w:r>
        <w:rPr/>
        <w:t xml:space="preserve">деятельности: </w:t>
        <w:br/>
        <w:t xml:space="preserve">    ПК 1.1. Контролировать и соблюдать основные показатели разработки месторождений. </w:t>
      </w:r>
      <w:bookmarkStart w:id="1" w:name="l47"/>
      <w:bookmarkEnd w:id="1"/>
      <w:r>
        <w:rPr/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</w:t>
      </w:r>
      <w:bookmarkStart w:id="2" w:name="l48"/>
      <w:bookmarkEnd w:id="2"/>
      <w:r>
        <w:rPr/>
        <w:t xml:space="preserve">ремонт скважин. </w:t>
        <w:br/>
        <w:t xml:space="preserve">    ПК 1.5. Принимать меры по охране окружающей среды и недр. </w:t>
        <w:br/>
        <w:t xml:space="preserve">    ПК 2.1. Выполнять основные технологические расчеты по выбору наземного и скважинного оборудования. </w:t>
      </w:r>
      <w:bookmarkStart w:id="3" w:name="l49"/>
      <w:bookmarkEnd w:id="3"/>
      <w:r>
        <w:rPr/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4" w:name="l50"/>
      <w:bookmarkEnd w:id="4"/>
      <w:r>
        <w:rPr/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  <w:br/>
        <w:t>    </w:t>
      </w:r>
      <w:bookmarkStart w:id="5" w:name="l51"/>
      <w:bookmarkEnd w:id="5"/>
      <w:r>
        <w:rP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6" w:name="l52"/>
      <w:bookmarkEnd w:id="6"/>
      <w:r>
        <w:rPr/>
        <w:br/>
        <w:t xml:space="preserve">    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42 часа, в том числе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jc w:val="both"/>
        <w:rPr/>
      </w:pPr>
      <w:r>
        <w:rPr/>
        <w:t>самостоятельной работы обучающегося 1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у  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обучающимися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 обучающегося.</w:t>
      </w:r>
    </w:p>
    <w:p>
      <w:pPr>
        <w:pStyle w:val="Normal"/>
        <w:jc w:val="both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обучающихся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962"/>
        <w:gridCol w:w="1810"/>
        <w:gridCol w:w="1568"/>
      </w:tblGrid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3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ка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1. Основные понятия и аксиомы статики. Плоская система сил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технической механики, ее роль и значение в технике. Материальная точка. Сила. Система сил. Равнодействующая сила. Аксиомы статики. Свободное и несвободное те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 их реа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ходящаяся система сил. Геометрическое и аналитическое определение равнодействующей силы. Условие и уравнение равновесия. 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равнодействующей плоской системы сходящихся си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опорных реакций бал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2. Пространственная система сил. Центр тяжест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ая система сходящихся сил Уравнения равновесия. Пространственная система произвольно расположенных сил.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ение центра тяжести сечения, составленного их стандартных фигу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ка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3. Основные понятия кинематики. Кинематика точки. Сложное движение твердого тела.      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движения. Скорость, ускорение, траектория, путь. Способы задания движения точки. Ускорение полное, нормальное, каса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движение точ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оскопараллельное движение. Мгновенный центр скорост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4. Основные понятия. Динамика материальной точк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инерции. Аксиомы динамики. Основной закон динамики. Принцип Д'Аламбера. Метод кинетост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5. Работа и мощность. Общие теоремы динамик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стоянной силы при прямолинейном перемещении. Работа равнодействующей силы. Работа и мощность при вращательном движе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емы динамики для материальной точ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: Проработка конспекта и выполнение задания по тем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сновные положения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е полное, нормальное, касательно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Растяжение и сжатие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деформации. Эпюры продольных сил. Нормальное напряжение. Эпюры нормальных напряжений. Продольные и поперечные деформации. Закон Гука.  Испытания материалов на растяжение и сжатие при статическом нагружении. Напряжения предельные, допускаемые и расчетные. Расчеты на прочность. Растяжение и сжатие в подъемно-транспортных, строительных, дорожных машинах и оборудован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чет на прочность при растяжении и сжат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3. Срез и смятие. Геометрические характеристики плоских сечений. Кручение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з, основные расчетные предпосылки, расчетные формулы, условие прочности. Смятие.  Допускаемые напряжения. Условие  пр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тические моменты плоских сечений. Главные оси и главные центральные моменты инер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вые и полярные моменты инерции сеч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тый сдвиг. Закон Гука при сдвиге. Модуль сдвига. Внутренние силовые факторы при кручении. Эпюры крутящих моментов. Кручение бруса круглого поперечного сечения. Основные гипот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в поперечном сечении. Угол закручивания. Условие  проч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чет на прочность и жесткость при круч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4. Изгиб.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иб, основные понятия и определения. Классификация видов изгиба. Внутренние силовые факторы, правила построения эпюр. Эпюры поперечных сил и изгибающих моментов. Нормальные напряжения при изгибе. Условие прочности. Рациональная форма поперечных сечений бал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роение эпюр поперечных сил и изгибающих мо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5. Сопротивление усталости. прочность при динамических нагрузках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ойчивость сжатых стержн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клы напряжений. Усталостное разрушение, его причины и характер в деталях и узлах подъемно-транспортных, строительных, дорожных машин и оборудоваеия. Кривая усталости, предел выносливости. Факторы, влияющие на величину предела выносливости. Коэффициент запаса выносливости. Понятие о динамических нагрузках. Силы инерции при расчете на проч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пряжение, динамический коэффициен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: подготовка к практическим занятиям, контрольной работе и проработка конспектов заня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2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1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сновные понятия и опред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единения дета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ъемные и неразъемные соединения (на примере технологии ремонта дорожных машин)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Цель и задачи курса  «Детали машин». Машины и механизмы. Современные направления в развитии машиностроения. Основные задачи научно-технического прогресса в машиностроении. Требования, предъявляемые к машинам и их деталя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Общие сведения о соединениях, достоинства, недостатки, область примен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азъемные и разъемные соединения, их достоинства и недостатки. Сварны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епочные соединения. Клеевые соединения. Соединения с натяг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Практическое занятие 7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Расчет соединения на срез и см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дачи вращательного  движения (на примере эксплуатации дорожных машин и оборудования)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ередач. Фрикционные передачи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Зубчатые передачи. Ременная и цепная передачи. Редукторы. Передачи, используемые в подъемно-транспортных, дорожных. строительных машинах и механизм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косозубой цилиндрической зубчатой пере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передачи винт-гай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клиноременной переда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цепной пере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3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Валы и оси, опо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 примере технологии ремонта дорожных машин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уфты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алы и оси, их виды, назначение, конструкция, материа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Опоры, классификация, конструкции, область применения, условные обозначения, достоинства и недостатки. Валы и оси, используемые в подъемно-транспортных, строительных, дорожных машинах и механизмах. Муфты, их назначение и классификация. Устройство и принцип действия основных типов муфт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тодика подбора муфт и их расче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Практическое занятие 1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Расчет вала на прочность по эквивалентным напряже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: подготовка к практическим занятиям, контрольной работе и проработка конспектов заня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before="24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– продуктивный (планирование и самостоятельное выполнение деятельности, решение проблем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учебной дисциплины требует наличия учебного кабинета и материально-технической базы.</w:t>
      </w:r>
    </w:p>
    <w:p>
      <w:pPr>
        <w:pStyle w:val="Normal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rPr>
          <w:bCs/>
        </w:rPr>
      </w:pPr>
      <w:r>
        <w:rPr>
          <w:bCs/>
        </w:rPr>
        <w:t xml:space="preserve">Оборудование для демонстраций и практических работ </w:t>
      </w:r>
    </w:p>
    <w:p>
      <w:pPr>
        <w:pStyle w:val="Normal"/>
        <w:rPr>
          <w:bCs/>
        </w:rPr>
      </w:pPr>
      <w:r>
        <w:rPr>
          <w:bCs/>
        </w:rPr>
        <w:t>по количеству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еина Л.И., Краснов М.М.  Техническая механика. – М., «Академия»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куша А.И.  Техническая механика. – М., «Высшая школа», 1989</w:t>
      </w:r>
    </w:p>
    <w:p>
      <w:pPr>
        <w:pStyle w:val="Normal"/>
        <w:rPr/>
      </w:pPr>
      <w:r>
        <w:rPr/>
        <w:t>Никитин Е.М.  Теоретическая механика. – М., «Наука», 198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</w:rPr>
      </w:pPr>
      <w:hyperlink r:id="rId5">
        <w:r>
          <w:rPr>
            <w:rStyle w:val="InternetLink"/>
            <w:rFonts w:eastAsia="TimesNewRomanPSMT;Arial Unicode MS"/>
            <w:b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b/>
            <w:color w:val="000000"/>
            <w:u w:val="none"/>
            <w:lang w:val="en-US"/>
          </w:rPr>
          <w:t>edu.ru</w:t>
        </w:r>
      </w:hyperlink>
      <w:r>
        <w:rPr>
          <w:rFonts w:eastAsia="TimesNewRomanPSMT;Arial Unicode MS"/>
          <w:b/>
          <w:color w:val="000000"/>
          <w:lang w:val="en-U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</w:rPr>
      </w:pPr>
      <w:hyperlink r:id="rId6">
        <w:r>
          <w:rPr>
            <w:rStyle w:val="InternetLink"/>
            <w:rFonts w:eastAsia="TimesNewRomanPSMT;Arial Unicode MS"/>
            <w:b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b/>
            <w:color w:val="000000"/>
            <w:u w:val="none"/>
            <w:lang w:val="en-US"/>
          </w:rPr>
          <w:t>experiment</w:t>
        </w:r>
        <w:r>
          <w:rPr>
            <w:rStyle w:val="InternetLink"/>
            <w:rFonts w:eastAsia="TimesNewRomanPSMT;Arial Unicode MS"/>
            <w:b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b/>
            <w:color w:val="000000"/>
            <w:u w:val="none"/>
            <w:lang w:val="en-US"/>
          </w:rPr>
          <w:t>edu</w:t>
        </w:r>
        <w:r>
          <w:rPr>
            <w:rStyle w:val="InternetLink"/>
            <w:rFonts w:eastAsia="TimesNewRomanPSMT;Arial Unicode MS"/>
            <w:b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color w:val="000000"/>
            <w:u w:val="none"/>
          </w:rPr>
          <w:t>http://erudite.nm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Учебно-методический комплек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рабочая тетрадь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та малыми группами при выполнении практических работ.</w:t>
      </w:r>
    </w:p>
    <w:p>
      <w:pPr>
        <w:pStyle w:val="Style21"/>
        <w:rPr>
          <w:w w:val="102"/>
        </w:rPr>
      </w:pPr>
      <w:r>
        <w:rPr>
          <w:w w:val="102"/>
        </w:rPr>
        <w:t>Весь  курс  технической механики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практические работы - самостоятельная  работа  -  зачет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1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.</w:t>
      </w:r>
    </w:p>
    <w:p>
      <w:pPr>
        <w:pStyle w:val="Style21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самостоятельные рабо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освоение знаний </w:t>
            </w:r>
          </w:p>
          <w:p>
            <w:pPr>
              <w:pStyle w:val="Normal"/>
              <w:rPr/>
            </w:pPr>
            <w:r>
              <w:rPr/>
              <w:t>1. основ теоретической механики, сопротивления материалов, деталей маши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сновных положений и аксиом статики, кинематики, динамики, сопротивления материалов и деталей маши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элементов конструкций механизмов и маши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характеристик механизмов и маш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, практическ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ладение умениями </w:t>
            </w:r>
          </w:p>
          <w:p>
            <w:pPr>
              <w:pStyle w:val="Normal"/>
              <w:rPr/>
            </w:pPr>
            <w:r>
              <w:rPr/>
              <w:t xml:space="preserve">1. выполнять основные расчёты по технической механике; </w:t>
            </w:r>
          </w:p>
          <w:p>
            <w:pPr>
              <w:pStyle w:val="Normal"/>
              <w:rPr/>
            </w:pPr>
            <w:r>
              <w:rPr/>
              <w:t>2. выбирать материалы, детали и узлы машин на основе анализа их свойств, для конкретного приме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практическая работа, контрольная работа, внеаудиторная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диагностику, текущий и капитальный ремонт скваж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изводить техническое обслуживание нефтегазопромыслового оборудования. 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контроль за работой наземного и скважинного оборудования на стадии эксплуат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текущий и плановый ремонт нефтегазопромыслового оборудов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беспечивать профилактику и безопасность условий труда на нефтяных и газовых месторождения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методист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помогательная таблица для проверки соответствия результатов обучения содержанию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00"/>
        <w:gridCol w:w="900"/>
        <w:gridCol w:w="900"/>
        <w:gridCol w:w="900"/>
        <w:gridCol w:w="900"/>
        <w:gridCol w:w="888"/>
      </w:tblGrid>
      <w:tr>
        <w:trPr/>
        <w:tc>
          <w:tcPr>
            <w:tcW w:w="10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10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и аксиомы статики. Плоская система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ение равнодействующей плоской системы сходящихся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опорных реакций ба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транственная система сил. Центр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центра тяжести сечения, составленного их стандарт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кинематики. Кинематика точки. Сложное движение твердого тела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. Динамика материальной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а и мощность. Общие теоремы 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яжение и сжа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на прочность при растяжении и сж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Срез и смятие. Геометрические характеристики плоских сечений. Кру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5.</w:t>
            </w:r>
            <w:r>
              <w:rPr/>
              <w:t xml:space="preserve"> Расчет на прочность и жесткость при кру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  <w:r>
              <w:rPr/>
              <w:t>Изги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6.</w:t>
            </w:r>
            <w:r>
              <w:rPr/>
              <w:t xml:space="preserve"> Построение эпюр поперечных сил и изгибающих мо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  <w:r>
              <w:rPr/>
              <w:t>Сопротивление усталости. прочность при динамических нагрузках.</w:t>
            </w:r>
            <w:r>
              <w:rPr>
                <w:spacing w:val="-8"/>
              </w:rPr>
              <w:t xml:space="preserve"> Устойчивость сжатых стерж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Основные понятия и опред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единения дета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ъемные и неразъемные соединения (на примере технологии ремонта дорожных маш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Расчет соединения на срез и см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Передачи вращательного  движения (на примере эксплуатации дорожных машин и оборуд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8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косозубой цилиндрической зубчат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9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передачи винт-га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10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клиноременной 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11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цепн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  <w:r>
              <w:rPr>
                <w:spacing w:val="-8"/>
              </w:rPr>
              <w:t xml:space="preserve"> Валы и оси, опоры </w:t>
            </w:r>
            <w:r>
              <w:rPr/>
              <w:t xml:space="preserve">(на примере технологии ремонта дорожных машин). </w:t>
            </w:r>
            <w:r>
              <w:rPr>
                <w:spacing w:val="-8"/>
              </w:rPr>
              <w:t>Муф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Расчет вала на прочность по эквивалентным напряж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xperiment.edu.ru/" TargetMode="External"/><Relationship Id="rId7" Type="http://schemas.openxmlformats.org/officeDocument/2006/relationships/hyperlink" Target="http://erudite.nm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0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11T02:58:00Z</dcterms:modified>
  <cp:revision>6</cp:revision>
  <dc:subject/>
  <dc:title>ПРОЕКТ</dc:title>
</cp:coreProperties>
</file>